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94-53, факс 6-93-05                                                   Тел. (83645) 6-94-53, факс 6-93-05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02» ноября  2017 года   № 503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Городское поселение Красногорский» №489 от 13 октября 2017 года «О приватизации муниципального имущества муниципального образования «Городское поселение Красногорский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8 Федерального Закона РФ «О приватизации государственного и муниципального имущества» от 21.12.2001 года № 178-ФЗ, ст. 448 ГК РФ «Организация и порядок проведения торгов», руководствуясь п. 3.1.6 Положения «Об Администрации муниципального образования «Городское поселение Красногорск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center"/>
        <w:rPr/>
      </w:pPr>
      <w:r>
        <w:rPr/>
        <w:t>ПОСТАНОВЛЯЕТ: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900"/>
        <w:rPr/>
      </w:pPr>
      <w:r>
        <w:rPr/>
        <w:t>Пункт 1. Постановления исключить и изложить в следующей редакции:</w:t>
      </w:r>
    </w:p>
    <w:p>
      <w:pPr>
        <w:pStyle w:val="TextBody"/>
        <w:rPr/>
      </w:pPr>
      <w:r>
        <w:rPr/>
        <w:t>Осуществить приватизацию движимого имущества муниципальной собственности муниципального образования «Городское поселение Красногорский» путем продажи его на открытом аукционе:</w:t>
      </w:r>
    </w:p>
    <w:p>
      <w:pPr>
        <w:pStyle w:val="TextBody"/>
        <w:ind w:firstLine="851"/>
        <w:rPr/>
      </w:pPr>
      <w:r>
        <w:rPr/>
        <w:t>- Трактор ЛТЗ-60АБ, год выпуска 01.01.2004 г., свидетельство о регистрации машины серия ВМ №092605, государственный регистрационный знак 6889 МТ/12, дата регистрации 15.09.2008г., расположенный по адресу: Республика Марий Эл, Звениговский район, пгт. Красногорский, ул. Ленина, д. 28а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давцом муниципального имущества администрацию муниципального образования «Городское поселение Красногорский» и утвердить состав комиссии по проведению аукциона в следующем составе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«Городское поселение Красногорский» Торуткин И.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- главный бухгалтер Московчук А.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муниципального образования «Городское поселение Красногорский» Вахитов А.Р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ндреева О.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Ведущий специалист -  Иванова Е.А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в двухнедельный срок подготовить и представить на утверждение Главе администрации муниципального образования «Городское поселение Красногорский» Решение об условиях приватизации муниципального имущества на аукционе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4. Назначить аукционистом Иванову Екатерину Александровну – ведущего специалиста администрации муниципального образования «Городское поселение Красногорский»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возложить на заместителя Главы администрации муниципального образования «Городское поселение Красногорский» Вахитова А.Р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6. Настоящее Постановление вступает в силу с даты его подписания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И.Я. Торуткин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0" w:hanging="1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26:00Z</dcterms:created>
  <dc:creator>admin</dc:creator>
  <dc:description/>
  <cp:keywords/>
  <dc:language>en-US</dc:language>
  <cp:lastModifiedBy>L K</cp:lastModifiedBy>
  <cp:lastPrinted>2017-10-18T10:37:00Z</cp:lastPrinted>
  <dcterms:modified xsi:type="dcterms:W3CDTF">2017-11-02T07:56:00Z</dcterms:modified>
  <cp:revision>4</cp:revision>
  <dc:subject/>
  <dc:title>            Администрацийже                                                     Администрация                                                                                                                                                       </dc:title>
</cp:coreProperties>
</file>